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2-307-21-481/2024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-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8-01-2024-000567-69 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/>
      </w:pPr>
      <w:r>
        <w:rPr>
          <w:b/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г. Ставрополь                                                                       26 марта 2024 год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rPr/>
      </w:pPr>
      <w:r>
        <w:rPr>
          <w:sz w:val="28"/>
          <w:szCs w:val="28"/>
        </w:rPr>
        <w:t xml:space="preserve">при секретаре Лихачевой А.Б.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 гражданское дело по иску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финансовая компания «МигКредит» к Гукасовой  Г.В. </w:t>
      </w:r>
      <w:r>
        <w:rPr>
          <w:sz w:val="28"/>
          <w:szCs w:val="28"/>
        </w:rPr>
        <w:t>о взыскании задолженности по  договору займа,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уководствуясь ст. ст. 233, 194-199 ГПК РФ, мировой судья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Исковые требования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финансовая компания «МигКредит» </w:t>
      </w:r>
      <w:r>
        <w:rPr>
          <w:sz w:val="28"/>
          <w:szCs w:val="28"/>
        </w:rPr>
        <w:t>к Гукасовой Г.В. о взыскании задолженности  по договору займа, судебных расходов – удовлетворить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зыскать с Гукасовой Г.В. в пользу </w:t>
      </w:r>
      <w:r>
        <w:rPr>
          <w:color w:val="000000"/>
          <w:sz w:val="28"/>
          <w:szCs w:val="28"/>
        </w:rPr>
        <w:t>общества с ограниченной ответственностью микрофинансовая компания «МигКредит»</w:t>
      </w:r>
      <w:r>
        <w:rPr>
          <w:sz w:val="28"/>
          <w:szCs w:val="28"/>
        </w:rPr>
        <w:t xml:space="preserve">, ИНН 7715825027, сумму задолженности по договору займа № ********* от ********* за период с ********** по ********* в размере 12500 рублей 00 копеек,  а также взыскать расходы по уплате государственной пошлины в размере 500 рублей 00 копеек. 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О.Ю. Портянкина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черный"/>
    <w:basedOn w:val="Normal"/>
    <w:qFormat/>
    <w:pPr>
      <w:overflowPunct w:val="true"/>
      <w:autoSpaceDE w:val="true"/>
      <w:jc w:val="righ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