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85-21-48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846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ем Российской Федераци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род Ставрополь                                                                        03 ма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Ленинского района города Ставрополя  Портянкина О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Лихачевой А.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астием представителя истца- Найманова А.Х., действующего на основании довер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я ответчика </w:t>
      </w:r>
      <w:r>
        <w:rPr>
          <w:color w:val="000000"/>
          <w:sz w:val="28"/>
          <w:szCs w:val="28"/>
        </w:rPr>
        <w:t>Шеховцовой В.С. – Мизина Е.А., действующего на основании доверенности,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гражданское дело по иску с</w:t>
      </w:r>
      <w:r>
        <w:rPr>
          <w:color w:val="000000"/>
          <w:sz w:val="28"/>
          <w:szCs w:val="28"/>
        </w:rPr>
        <w:t xml:space="preserve">адоводческого некоммерческого товарищества «Авиатор» к Шеховцовой В.С. </w:t>
      </w:r>
      <w:r>
        <w:rPr>
          <w:sz w:val="28"/>
          <w:szCs w:val="28"/>
        </w:rPr>
        <w:t>о взыскании платы за содержание (пользование) объектами инфраструктуры,  процентов, судеб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194- 199 ГПК РФ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</w:t>
      </w:r>
      <w:r>
        <w:rPr>
          <w:color w:val="000000"/>
          <w:sz w:val="28"/>
          <w:szCs w:val="28"/>
        </w:rPr>
        <w:t>адоводческого некоммерческого товарищества «Авиатор» к Шеховцовой В.С.</w:t>
      </w:r>
      <w:r>
        <w:rPr>
          <w:sz w:val="28"/>
          <w:szCs w:val="28"/>
        </w:rPr>
        <w:t xml:space="preserve"> о взыскании платы за содержание (пользование) объектами инфраструктуры,  процентов, судебных расходов – удовлетворить частично. </w:t>
      </w:r>
    </w:p>
    <w:p>
      <w:pPr>
        <w:pStyle w:val="Normal"/>
        <w:shd w:fill="FFFFFF" w:val="clear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Шеховцовой В.С.</w:t>
      </w:r>
      <w:r>
        <w:rPr>
          <w:sz w:val="28"/>
          <w:szCs w:val="28"/>
        </w:rPr>
        <w:t xml:space="preserve"> в пользу с</w:t>
      </w:r>
      <w:r>
        <w:rPr>
          <w:color w:val="000000"/>
          <w:sz w:val="28"/>
          <w:szCs w:val="28"/>
        </w:rPr>
        <w:t xml:space="preserve">адоводческого некоммерческого товарищества «Авиатор» </w:t>
      </w:r>
      <w:r>
        <w:rPr>
          <w:sz w:val="28"/>
          <w:szCs w:val="28"/>
        </w:rPr>
        <w:t>ИНН 2623010025 задолженность по внесению платы за содержание инфраструктуры за период  2019-2023  в размере  12620 рублей 00 копеек, по целевому взносу на разработку проектно-сметной документации, подводящей водопроводной сети к границам территории ведения садоводства в 2023 в размере 10000 рублей 00 копеек,  проценты за пользование чужими денежными средствами с учетом ст. 333 ГК РФ в размере 500 рублей 00 копеек, судебные расходы по оплате услуг представителя в размере 5000 рублей 00 копеек, расходы по оплате государственной пошлины в размере 893 рублей 60 копеек, почтовые расходы в размере 74 рублей 00 копеек.</w:t>
      </w:r>
    </w:p>
    <w:p>
      <w:pPr>
        <w:pStyle w:val="Normal"/>
        <w:shd w:fill="FFFFFF" w:val="clear"/>
        <w:ind w:left="7" w:firstLine="785"/>
        <w:jc w:val="both"/>
        <w:rPr/>
      </w:pPr>
      <w:r>
        <w:rPr>
          <w:sz w:val="28"/>
          <w:szCs w:val="28"/>
        </w:rPr>
        <w:t>В удовлетворении требований с</w:t>
      </w:r>
      <w:r>
        <w:rPr>
          <w:color w:val="000000"/>
          <w:sz w:val="28"/>
          <w:szCs w:val="28"/>
        </w:rPr>
        <w:t>адоводческого некоммерческого товарищества «Авиатор» к Шеховцовой В.С.</w:t>
      </w:r>
      <w:r>
        <w:rPr>
          <w:sz w:val="28"/>
          <w:szCs w:val="28"/>
        </w:rPr>
        <w:t xml:space="preserve"> о взыскании процентов за пользование чужими денежными средствами в размере 2002 рублей 16 копеек, судебных расходов по оплате услуг представителя в размере 5000 рублей 00 копеек,  почтовых расходов в размере 26 рублей 00 копеек, расходов по уплате государственной пошлины в размере 60 рублей 40 копеек- отказать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Ленинский районный суд г. Ставрополя через мирового судью в течение месяца со дня его принятия  в окончательной 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      О.Ю. Портянкина  </w:t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