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543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913-98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08 мая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с ведением протокола секретарем судебного заседания Лихачевой А.Б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гражданское дело по иску </w:t>
      </w:r>
      <w:r>
        <w:rPr>
          <w:color w:val="000000"/>
          <w:sz w:val="28"/>
          <w:szCs w:val="28"/>
        </w:rPr>
        <w:t xml:space="preserve">ООО ПКО «Фабула» к Геогджаян М.К. </w:t>
      </w:r>
      <w:r>
        <w:rPr>
          <w:sz w:val="28"/>
          <w:szCs w:val="28"/>
        </w:rPr>
        <w:t>о взыскании задолженности по 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ООО ПКО «Фабула» к Геогджаян М.К. </w:t>
      </w:r>
      <w:r>
        <w:rPr>
          <w:sz w:val="28"/>
          <w:szCs w:val="28"/>
        </w:rPr>
        <w:t>о взыскании задолженности по  договору займа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Геогджаян М.К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ОО ПКО «Фабула» </w:t>
      </w:r>
      <w:r>
        <w:rPr>
          <w:sz w:val="28"/>
          <w:szCs w:val="28"/>
        </w:rPr>
        <w:t xml:space="preserve">(ИНН 1657199916) сумму задолженности по договору займа № 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 xml:space="preserve">за период с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 xml:space="preserve">в размере 5600 рублей 00 копеек, сумму процентов в размере 8053 рублей 09 копеек, пени в размере 346 рубля 91 копейки,  а всего в размере 14000 рублей 00 копеек, а также расходы по уплате государственной пошлины в размере 560 рублей 00 копеек. 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</w:t>
        <w:tab/>
        <w:t xml:space="preserve">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