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2-1045-21-481/2024</w:t>
      </w:r>
    </w:p>
    <w:p>
      <w:pPr>
        <w:pStyle w:val="Normal"/>
        <w:tabs>
          <w:tab w:val="clear" w:pos="708"/>
          <w:tab w:val="left" w:pos="852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-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68-01-2024-001608-50 </w:t>
      </w:r>
    </w:p>
    <w:p>
      <w:pPr>
        <w:pStyle w:val="Normal"/>
        <w:tabs>
          <w:tab w:val="clear" w:pos="708"/>
          <w:tab w:val="left" w:pos="8520" w:leader="none"/>
        </w:tabs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8520" w:leader="none"/>
        </w:tabs>
        <w:overflowPunct w:val="true"/>
        <w:autoSpaceDE w:val="true"/>
        <w:jc w:val="center"/>
        <w:rPr/>
      </w:pPr>
      <w:r>
        <w:rPr>
          <w:b/>
          <w:sz w:val="28"/>
          <w:szCs w:val="28"/>
        </w:rPr>
        <w:t>ЗАОЧНОЕ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г. Ставрополь                                                                       16 июля 2024 года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ировой судья судебного участка № 6 Ленинского района г. Ставрополя Портянкина О.Ю., </w:t>
      </w:r>
    </w:p>
    <w:p>
      <w:pPr>
        <w:pStyle w:val="Normal"/>
        <w:rPr/>
      </w:pPr>
      <w:r>
        <w:rPr>
          <w:sz w:val="28"/>
          <w:szCs w:val="28"/>
        </w:rPr>
        <w:t xml:space="preserve">при секретаре Лихачевой А.Б.,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6 Ленинского района г. Ставрополя  гражданское дело по иску ООО МКК «Русинтерфинанс» к Малькову А.И. о взыскании задолженности  по договору займа, судебных расходов,</w:t>
      </w:r>
    </w:p>
    <w:p>
      <w:pPr>
        <w:pStyle w:val="Normal"/>
        <w:tabs>
          <w:tab w:val="clear" w:pos="708"/>
          <w:tab w:val="left" w:pos="709" w:leader="none"/>
          <w:tab w:val="left" w:pos="369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709" w:leader="none"/>
          <w:tab w:val="left" w:pos="3690" w:leader="none"/>
        </w:tabs>
        <w:spacing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уководствуясь ст. ст. 233, 194-199 ГПК РФ, мировой судья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Исковые требования ООО МКК «Русинтерфинанс» к Малькову А.И. о взыскании задолженности  по договору займа, судебных расходов – удовлетворить.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зыскать с Малькова А.И. в пользу ООО МКК «Русинтерфинанс», ИНН 5408292849, сумму задолженности по договору займа № ******* от ****** за период с ****** по ******** в размере  32500 рублей 00 копеек, из которых: сумма основного долга - 13000 рублей 00 копеек, проценты за пользование займом-19500 рублей 00 копеек,  а также взыскать расходы по уплате государственной пошлины в размере 1175 рублей 00 копеек. </w:t>
      </w:r>
    </w:p>
    <w:p>
      <w:pPr>
        <w:pStyle w:val="Normal"/>
        <w:overflowPunct w:val="true"/>
        <w:ind w:firstLine="540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overflowPunct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overflowPunct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overflowPunct w:val="true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1)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overflowPunct w:val="true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                         О.Ю. Портянкина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черный"/>
    <w:basedOn w:val="Normal"/>
    <w:qFormat/>
    <w:pPr>
      <w:overflowPunct w:val="true"/>
      <w:autoSpaceDE w:val="true"/>
      <w:jc w:val="righ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