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2-1443-21-481/2024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:2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68-01-2024-002143-9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аврополь                                                                        14 октября 2024 года </w:t>
      </w:r>
    </w:p>
    <w:p>
      <w:pPr>
        <w:pStyle w:val="Normal"/>
        <w:ind w:right="-6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Лихачевой А.Ю., </w:t>
        <w:tab/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гражданское дело по иску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ой А.Ю. к ООО «Методика»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  признании расторгнутым договора,  о взыскании уплаченной суммы, процентов за пользование чужими денежными средствами, морального вреда,  штрафа, судебных расходов, с участием третьих лиц, не заявляющих самостоятельных требований относительно предмета спора- ООО «Автопрестиж-Лада», АО «Авто Финанс Банк»,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94-198 Гражданского процессуального кодекса РФ,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sz w:val="28"/>
          <w:szCs w:val="28"/>
        </w:rPr>
      </w:pPr>
      <w:r>
        <w:rPr>
          <w:rFonts w:eastAsia="Garamond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ой А.Ю. к ООО «Методика»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 признании расторгнутым договора,  о взыскании уплаченной суммы, процентов за пользование чужими денежными средствами, морального вреда,  штрафа, судебных расходов – удовлетворить частич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расторгнутым договор № ********от *********** на подключение к программе АКАР «Премиум», заключенный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.ю. и ООО «Метод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Методика» (ИНН 7842166560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00"/>
          <w:sz w:val="28"/>
          <w:szCs w:val="28"/>
        </w:rPr>
        <w:t>Ляшовой Аллы Юрьевны, 15.12.1984 года рождения, уроженки г. Грозного, паспорт серии 0713 820245 д</w:t>
      </w:r>
      <w:r>
        <w:rPr>
          <w:rFonts w:cs="Times New Roman" w:ascii="Times New Roman" w:hAnsi="Times New Roman"/>
          <w:sz w:val="28"/>
          <w:szCs w:val="28"/>
        </w:rPr>
        <w:t>енежные средства, уплаченные по договору № ******* от ********  в размере 87000 рублей 00 копеек, проценты за пользование чужими денежными средствами за период с ********** по ******** с учетом ст. 333 ГК РФ в размере 3000 рублей 00 копеек, моральный вред в размере 2000 рублей 00 копеек, штраф за несоблюдение в добровольном порядке удовлетворения требований потребителя в размере 50% от суммы, присужденной судом в пользу потребителя с учетом ст. 333 ГК РФ в размере 25000 рублей 00 копеек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требований </w:t>
      </w:r>
      <w:r>
        <w:rPr>
          <w:color w:val="000000"/>
          <w:sz w:val="28"/>
          <w:szCs w:val="28"/>
        </w:rPr>
        <w:t>Ляшовой А.Ю. к ООО «Методика» сверх указанных сумм,</w:t>
      </w:r>
      <w:r>
        <w:rPr>
          <w:sz w:val="28"/>
          <w:szCs w:val="28"/>
        </w:rPr>
        <w:t xml:space="preserve"> отказать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ООО «Методика»</w:t>
      </w:r>
      <w:r>
        <w:rPr>
          <w:sz w:val="28"/>
          <w:szCs w:val="28"/>
        </w:rPr>
        <w:t>в доход государства государственную пошлину в размере 3200 рублей 00 копеек.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О.Ю. Портянк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16">
    <w:name w:val="черный"/>
    <w:basedOn w:val="Normal"/>
    <w:qFormat/>
    <w:pPr>
      <w:jc w:val="right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pacing w:before="150" w:after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4">
    <w:name w:val="Обычный (веб)4"/>
    <w:basedOn w:val="Normal"/>
    <w:qFormat/>
    <w:pPr>
      <w:spacing w:before="12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