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0" w:firstLine="567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left="-284" w:right="-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left="-284" w:right="-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езолютивная часть/</w:t>
      </w:r>
    </w:p>
    <w:p>
      <w:pPr>
        <w:pStyle w:val="Normal"/>
        <w:ind w:righ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4 года                                                                                г. Ставрополь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 мирового судьи судебного участка № 1 Октябрьского района                       г. Ставрополя Юрасовой Е.Ю.,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Холодько В.Е.,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1 Октябрьского района г. Ставрополя гражданское дело по исковому заявлению Общества с ограниченной ответственностью Профессиональная коллекторская организация «Региональная Служба Взыскания» к Кутья И.П. о взыскании задолженности по договору займа, судебных расходов,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3-199 ГПК РФ, мировой судья</w:t>
      </w:r>
    </w:p>
    <w:p>
      <w:pPr>
        <w:pStyle w:val="Normal"/>
        <w:ind w:right="-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-140"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(ИНН ***) к Кутья И.П. (дата рождения ***, паспорт ***) о взыскании задолженности по договору займа № ***  от 19.05.2018, судебных расходов, - удовлетворить.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тья И.П. в пользу Общества с ограниченной ответственностью Профессиональная коллекторская организация «Региональная Служба Взыскания» задолженность по договору займа № ***  от 19.05.2018 в размере 10 184, 39 рублей.</w:t>
      </w:r>
    </w:p>
    <w:p>
      <w:pPr>
        <w:pStyle w:val="Normal"/>
        <w:ind w:right="-140" w:firstLine="567"/>
        <w:jc w:val="both"/>
        <w:rPr/>
      </w:pPr>
      <w:r>
        <w:rPr>
          <w:sz w:val="28"/>
          <w:szCs w:val="28"/>
        </w:rPr>
        <w:t>Взыскать с Кутья И.П. в пользу Общества с ограниченной ответственностью Профессиональная коллекторская организация «Региональная Служба Взыскания» расходы по уплате государственной пошлины в размере 407, 38 рублей.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лица, участвующие в деле, их представители, присутствовавшие в судебном заседании, вправе подать в суд, принявший решение, в течение трех дней заявление о составлении мотивированного решения суда, со дня объявления его резолютивной части. Лица, участвующие в деле, их представители, не присутствовавшие в судебном заседании, вправе подать в суд, принявший решение, в течение пятнадцати дней заявление о составлении мотивированного решения суда, со дня объявления его резолютивной части. 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40" w:firstLine="567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Октябрьский районный суд г. Ставрополя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 вынесена в совещательной комнате                           14 августа 2024 года.</w:t>
      </w:r>
    </w:p>
    <w:p>
      <w:pPr>
        <w:pStyle w:val="Normal"/>
        <w:ind w:right="-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Е.Ю. Юрасова        </w:t>
      </w:r>
    </w:p>
    <w:sectPr>
      <w:type w:val="nextPage"/>
      <w:pgSz w:w="11906" w:h="16838"/>
      <w:pgMar w:left="1418" w:right="852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черный"/>
    <w:basedOn w:val="Normal"/>
    <w:qFormat/>
    <w:pPr>
      <w:widowControl/>
      <w:autoSpaceDE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