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5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89-01-2023-002271-3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5 январ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Данилову Е.Н. о взыскании задолженности по договору займа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Данилову Е.Н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анилова Е.Н., №, зарегистрированного и проживающего по адресу: г№, паспорт серии №, в пользу АО «Банк Русский Стандарт», ИНН 7707056547, КПП 771901001, ОГРН 1027739210630, задолженность по договору займа № № в размере 25 000 рублей, из которых: 10 000 рублей – основной долг; 15 000 рублей – проценты за пользование займом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анилова Е.Н., №, зарегистрированного и проживающего по адресу: №, паспорт серии №, в пользу АО «Банк Русский Стандарт», ИНН 7707056547, КПП 771901001, ОГРН 1027739210630, расходы по оплате государственной пошлины в размере 950 рублей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