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80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97</w:t>
      </w:r>
      <w:r>
        <w:rPr>
          <w:sz w:val="26"/>
          <w:szCs w:val="26"/>
          <w:lang w:val="en-US"/>
        </w:rPr>
        <w:t>-01-2023-</w:t>
      </w:r>
      <w:r>
        <w:rPr>
          <w:sz w:val="26"/>
          <w:szCs w:val="26"/>
        </w:rPr>
        <w:t>004278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9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31 января 2024 года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Сотник Е.Н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АО «Банк Русский Стандарт» к Сотник Е.Н.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Взыскать с Сотник Е.Н., №, зарегистрированной и проживающей по адресу: №, в пользу АО «Банк Русский Стандарт», ИНН 7707056547, КПП 771901001, ОГРН 1027739210630, задолженность за период с 25 июля 2013 года по 04 декабря 2023 года по договору № № в размере 10 732 рубля 78 копеек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зыскать с Сотник Е.Н., № зарегистрированной и проживающей по адресу: №, в пользу АО «Банк Русский Стандарт», ИНН 7707056547, КПП 771901001, ОГРН 1027739210630, расходы по оплате государственной пошлины в размере 429 рублей 31 копейка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