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81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2023-</w:t>
      </w:r>
      <w:r>
        <w:rPr>
          <w:sz w:val="26"/>
          <w:szCs w:val="26"/>
        </w:rPr>
        <w:t>00428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31 январ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Коначковой А.С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Коначковой А.С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оначковой А.С., №, зарегистрированной по адресу: № проживающей по адресу: г№, паспорт серии №, в пользу АО «Банк Русский Стандарт», ИНН 7707056547, КПП 771901001, ОГРН 1027739210630, задолженность за период с 26 апреля 2013 года по 05 декабря 2023 года по договору № № в размере 34 993 рубля 19 копеек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Коначковой А.С., 26 № зарегистрированной по адресу: №, проживающей по адресу: г№, паспорт серии №, в пользу АО «Банк Русский Стандарт», ИНН 7707056547, КПП 771901001, ОГРН 1027739210630, расходы по оплате государственной пошлины в размере 1 249 рублей 80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