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82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3-004281-8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31 январ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Горелковой И.П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Горелковой И.П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Горелковой И.П., №, зарегистрированной и проживающей по адресу: №, паспорт серии №, в пользу АО «Банк Русский Стандарт», ИНН 7707056547, КПП 771901001, ОГРН 1027739210630, задолженность за период с 14 января 2013 года по 06 декабря 2023 года по договору № № в размере 49 858 рублей 36 копеек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Горелковой И.П., №, зарегистрированной и проживающей по адресу: №, паспорт серии №, в пользу АО «Банк Русский Стандарт», ИНН 7707056547, КПП 771901001, ОГРН 1027739210630, расходы по оплате государственной пошлины в размере 1 695 рублей 75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