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8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2023-</w:t>
      </w:r>
      <w:r>
        <w:rPr>
          <w:sz w:val="26"/>
          <w:szCs w:val="26"/>
        </w:rPr>
        <w:t>00428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9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помощником мирового судьи Цындриной Э.В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Мамижевой В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Мамижевой В.В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мижевой В.В., №, зарегистрированной и проживающей по адресу: №, в пользу АО «Банк Русский Стандарт», ИНН 7707056547, КПП 771901001, ОГРН 1027739210630, задолженность за период с 18 января 2014 года по 05 декабря 2023 года по договору № № года в размере 39 519 рублей 25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Мамижевой В.В. №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1 385 рублей 58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