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87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3-</w:t>
      </w:r>
      <w:r>
        <w:rPr>
          <w:sz w:val="26"/>
          <w:szCs w:val="26"/>
        </w:rPr>
        <w:t>00346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1 январ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Иналовой А.К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Иналовой А.К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Иналовой А.К., №, зарегистрированной и проживающей по адресу: г. №, в пользу ООО «Микрокредитная Компания Скорость Финанс», ИНН 3664223480, КПП 616201001, ОГРН 1163668109428, задолженность по договору займа № № в размере 45 443 рубля 37 копеек, из которых: 25 800 рублей – основной долг; 19 643 рубля 37 копеек – проценты за пользование займом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наловой А.К., №, зарегистрированной и проживающей по адресу: г. №», паспорт серии №, в пользу ООО «Микрокредитная Компания Скорость Финанс», ИНН 3664223480, КПП 616201001, ОГРН 1163668109428, расходы по оплате государственной пошлины в размере 1 563 рубля 30 копеек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аловой А.К., №, зарегистрированной и проживающей по адресу: г. № паспорт серии №, в пользу ООО «Микрокредитная Компания Скорость Финанс», ИНН 3664223480, КПП 616201001, ОГРН 1163668109428, почтовые расходы в размере 79 рублей 8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Иналовой А.К. №, зарегистрированной и проживающей по адресу: г. №», паспорт серии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