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89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3-</w:t>
      </w:r>
      <w:r>
        <w:rPr>
          <w:sz w:val="26"/>
          <w:szCs w:val="26"/>
        </w:rPr>
        <w:t>003531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3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1 январ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«Микрокредитная Компания Скорость Финанс» к Чубурову А.А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исковые требования ООО «Микрокредитная Компания Скорость Финанс» к Чубурову А.А. о взыскании задолженности по договору займа – удовлетворить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убурова А.А., №, зарегистрированного и проживающего по адресу: №, в пользу ООО «Микрокредитная Компания Скорость Финанс», ИНН 3664223480, КПП 616201001, ОГРН 1163668109428, задолженность по договору займа № № в размере 14 367 рублей 72 копейки, из которых: 5 748 рублей – основной долг; 8 619 рублей 72 копейки – проценты за пользование займом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убурова А.А., №, зарегистрированного и проживающего по адресу: №, в пользу ООО «Микрокредитная Компания Скорость Финанс», ИНН 3664223480, КПП 616201001, ОГРН 1163668109428, расходы по оплате государственной пошлины в размере 574 рубля 71 копейка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Чубурова А.А, №, зарегистрированного и проживающего по адресу: №, №, в пользу ООО «Микрокредитная Компания Скорость Финанс», ИНН 3664223480, КПП 616201001, ОГРН 1163668109428, почтовые расходы в размере 79 рублей 80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Чубурова А.А., №, зарегистрированного и проживающего по адресу: №, в пользу ООО «Микрокредитная Компания Скорость Финанс», ИНН 3664223480, КПП 616201001, ОГРН 1163668109428, расходы по оплате услуг представителя в размере 5 000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