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69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97</w:t>
      </w:r>
      <w:r>
        <w:rPr>
          <w:sz w:val="26"/>
          <w:szCs w:val="26"/>
          <w:lang w:val="en-US"/>
        </w:rPr>
        <w:t>-01-2023-</w:t>
      </w:r>
      <w:r>
        <w:rPr>
          <w:sz w:val="26"/>
          <w:szCs w:val="26"/>
        </w:rPr>
        <w:t>00430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8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1 февраля 2024 года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</w:t>
      </w:r>
      <w:r>
        <w:rPr/>
        <w:t xml:space="preserve"> </w:t>
      </w:r>
      <w:r>
        <w:rPr>
          <w:sz w:val="26"/>
          <w:szCs w:val="26"/>
        </w:rPr>
        <w:t xml:space="preserve">индивидуального предпринимателя Кузнецовой Л.Г. к Рогачевой Е.А. о взыскании стоимости перемещения и хранения транспортного средств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индивидуального предпринимателя Кузнецовой Л.Г. к Рогачевой Е.А. о взыскании стоимости перемещения и хранения транспортного средств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Рогачевой Е.А., № зарегистрированной и проживающей по адресу: г. №, в пользу индивидуального предпринимателя Кузнецовой Л.Г., ИНН 263601832010, ОГРНИП 321265100026813, стоимость перемещения и хранения транспортного средства на специализированной стоянке в размере 2 682 рубля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Рогачевой Е.А., № зарегистрированной и проживающей по адресу: г. №, в пользу индивидуального предпринимателя Кузнецовой Л.Г., ИНН 263601832010, ОГРНИП 321265100026813, расходы по оплате государственной пошлины в размере 400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огачевой Е.А., № зарегистрированной и проживающей по адресу: г. №, в пользу индивидуального предпринимателя Кузнецовой Л.Г., ИНН 263601832010, ОГРНИП 321265100026813, расходы по оплате услуг представителя в размере 2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