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1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3-</w:t>
      </w:r>
      <w:r>
        <w:rPr>
          <w:sz w:val="26"/>
          <w:szCs w:val="26"/>
        </w:rPr>
        <w:t>00429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1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1 февраля 2024 года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кредитная Компания Скорость Финанс» к Боташевой Х.Х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Микрокредитная Компания Скорость Финанс» к Боташевой Х.Х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оташевой Х.Х., №, в пользу ООО «Микрокредитная Компания Скорость Финанс», ИНН 3664223480, КПП 616201001, ОГРН 1163668109428, задолженность по договору займа № № в размере 47 160 рублей, из которых: 18 864 рубля – основной долг; 28 296 рублей – проценты за пользование займом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ташевой Х.Х., №, в пользу ООО «Микрокредитная Компания Скорость Финанс», ИНН 3664223480, КПП 616201001, ОГРН 1163668109428, расходы по оплате государственной пошлины в размере 1 614 рублей 80 копеек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Боташевой Х.Х., №, в пользу ООО «Микрокредитная Компания Скорость Финанс», ИНН 3664223480, КПП 616201001, ОГРН 1163668109428, почтовые расходы в размере 79 рублей 8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Боташевой Х.Х., №, в пользу ООО «Микрокредитная Компания Скорость Финанс», ИНН 3664223480, КПП 616201001, ОГРН 1163668109428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