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172-28-507/2024</w:t>
      </w:r>
    </w:p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7-01-2023-</w:t>
      </w:r>
      <w:r>
        <w:rPr>
          <w:sz w:val="26"/>
          <w:szCs w:val="26"/>
        </w:rPr>
        <w:t>004290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54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1 февраля 2024 года                                                                                 город Ставрополь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рассмотрев в отрытом судебном заседании в помещении судебного участка № 3 Октябрьского района города Ставрополя гражданское дело по исковому заявлению ООО «Микрокредитная Компания Скорость Финанс» к Артемовой О.Ю. о взыскании задолженности по договору займа,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исковые требования ООО «Микрокредитная Компания Скорость Финанс» к Артемовой О.Ю. о взыскании задолженности по договору займа – удовлетворить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Артемовой О.Ю., №, в пользу ООО «Микрокредитная Компания Скорость Финанс», ИНН 3664223480, КПП 616201001, ОГРН 1163668109428, задолженность по договору займа № № года в размере 27 786 рублей 28 копеек, из которых: 14 394 рубля – основной долг; 13 392 рубля 28 копеек – проценты за пользование займом.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Взыскать с Артемовой О.Ю., № зарегистрированной и проживающей по адресу: г№ паспорт серии №, в пользу ООО «Микрокредитная Компания Скорость Финанс», ИНН 3664223480, КПП 616201001, ОГРН 1163668109428, расходы по оплате государственной пошлины в размере 1 033 рубля 59 копеек.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Взыскать с Артемовой О.Ю., №, зарегистрированной и проживающей по адресу: №, в пользу ООО «Микрокредитная Компания Скорость Финанс», ИНН 3664223480, КПП 616201001, ОГРН 1163668109428, почтовые расходы в размере 79 рублей 80 копеек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Артемовой О.Ю, № зарегистрированной и проживающей по адресу: №, в пользу ООО «Микрокредитная Компания Скорость Финанс», ИНН 3664223480, КПП 616201001, ОГРН 1163668109428, расходы по оплате услуг представителя в размере 5 000 рублей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П.А. Шетогубов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modern"/>
    <w:pitch w:val="default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Gungsuh" w:hAnsi="Gungsuh" w:eastAsia="Gungsuh" w:cs="Gungsuh"/>
      <w:w w:val="30"/>
      <w:sz w:val="9"/>
      <w:szCs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2"/>
      <w:szCs w:val="1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w w:val="30"/>
      <w:sz w:val="9"/>
      <w:szCs w:val="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7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