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76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07</w:t>
      </w:r>
      <w:r>
        <w:rPr>
          <w:sz w:val="26"/>
          <w:szCs w:val="26"/>
          <w:lang w:val="en-US"/>
        </w:rPr>
        <w:t>MS0023-01-2023-000178-0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6 январ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Агнокову В.О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Агнокова В.О. задолженности за период с 20 апреля 2011 года по 09 декабря 2022 года по договору № № в размере 38 238 рублей 27 копеек, расходов по оплате государственной пошлины в размере 1 347 рублей 15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