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2-177-28-507/2024</w:t>
      </w:r>
    </w:p>
    <w:p>
      <w:pPr>
        <w:pStyle w:val="Normal"/>
        <w:widowControl w:val="false"/>
        <w:ind w:right="57"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</w:t>
      </w:r>
      <w:r>
        <w:rPr>
          <w:sz w:val="26"/>
          <w:szCs w:val="26"/>
        </w:rPr>
        <w:t>097</w:t>
      </w:r>
      <w:r>
        <w:rPr>
          <w:sz w:val="26"/>
          <w:szCs w:val="26"/>
          <w:lang w:val="en-US"/>
        </w:rPr>
        <w:t>-01-2023-</w:t>
      </w:r>
      <w:r>
        <w:rPr>
          <w:sz w:val="26"/>
          <w:szCs w:val="26"/>
        </w:rPr>
        <w:t>003498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5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05 февраля 2024 года                                                                                 город Ставрополь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при секретаре Остапенко Ю.С., 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рассмотрев в отрытом судебном заседании в помещении судебного участка № 3 Октябрьского района города Ставрополя гражданское дело по исковому заявлению СНТ «Земляне» к Давыдовой О.В. о взыскании задолженности по внесению платы за содержание объектов инфраструктуры,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, 233 – 237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>исковые требования СНТ «Земляне» к Давыдовой О.В. о взыскании задолженности по внесению платы за содержание объектов инфраструктуры – удовлетворить частично.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>Взыскать с Давыдовой О.В., №, в пользу СНТ «Земляне», ИНН 2636028502, ОГРН 1062635001703, КПП 263601001, задолженность за содержание (пользование) объектами инфраструктуры за период 2018-2021 годы в размере 11 872 рубля.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>Взыскать с Давыдовой О.В, №, зарегистрированной и проживающей по адресу: №, в пользу СНТ «Земляне», ИНН 2636028502, ОГРН 1062635001703, КПП 263601001, проценты за пользование чужими денежными средствами в размере 3 104 рубля 96 копеек.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>Взыскать с Давыдовой О.В., №, в пользу СНТ «Земляне», ИНН 2636028502, ОГРН 1062635001703, КПП 263601001, расходы по оплате услуг представителя в размере 10 000 рублей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Давыдовой О.В., №, №, в пользу СНТ «Земляне», ИНН 2636028502, ОГРН 1062635001703, КПП 263601001, расходы по оплате государственной пошлины в размере 599 рублей 08 копеек.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>Взыскать с Давыдовой О.В., №, зарегистрированной и проживающей по адресу: №, в пользу СНТ «Земляне», ИНН 2636028502, ОГРН 1062635001703, КПП 263601001, почтовые расходы в размере 96 рублей 50 копеек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довлетворении исковых требований СНТ «Земляне» о взыскании с Давыдовой О.В. почтовых расходов в размере 03 рубля 50 копеек – отказать.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может быть обжаловано в апелляционном порядке в Октябрьский районный суд города Ставрополя в течение одного месяца со дня вынесения определения мирового судьи судебного участка № 3 Октябрьского района города Ставрополя об отказе в удовлетворении заявления об отмене этого решения суда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П.А. Шетогубов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otum">
    <w:altName w:val="돋움"/>
    <w:charset w:val="81"/>
    <w:family w:val="modern"/>
    <w:pitch w:val="default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5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5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Dotum;돋움" w:hAnsi="Dotum;돋움" w:eastAsia="Dotum;돋움" w:cs="Dotum;돋움"/>
      <w:sz w:val="12"/>
      <w:szCs w:val="12"/>
      <w:shd w:fill="FFFFFF" w:val="clear"/>
    </w:rPr>
  </w:style>
  <w:style w:type="character" w:styleId="3">
    <w:name w:val="Основной текст (3)_"/>
    <w:qFormat/>
    <w:rPr>
      <w:rFonts w:ascii="Gungsuh" w:hAnsi="Gungsuh" w:eastAsia="Gungsuh" w:cs="Gungsuh"/>
      <w:w w:val="30"/>
      <w:sz w:val="9"/>
      <w:szCs w:val="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Dotum;돋움" w:hAnsi="Dotum;돋움" w:eastAsia="Dotum;돋움" w:cs="Dotum;돋움"/>
      <w:sz w:val="12"/>
      <w:szCs w:val="1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w w:val="30"/>
      <w:sz w:val="9"/>
      <w:szCs w:val="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300"/>
      <w:ind w:hanging="700"/>
      <w:jc w:val="right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