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178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151-01-2023-002189-03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марта</w:t>
      </w:r>
      <w:r>
        <w:rPr>
          <w:sz w:val="26"/>
          <w:szCs w:val="26"/>
        </w:rPr>
        <w:t xml:space="preserve">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СНТ «Ягодка» к Бондаренко Е.А. о взыскании задолженности по внесению платы за содержание объектов инфраструктуры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исковые требования СНТ «Ягодка» к Бондаренко Е.А. о взыскании задолженности по внесению платы за содержание объектов инфраструктуры – удовлетворить частично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Бондаренко Е.А., № зарегистрированной и проживающей по адресу: г№ СНИЛС №, в пользу СНТ «Ягодка», ИНН 2636028196, КПП 263601001, ОГРН 1052600299410, задолженность за содержание (пользование) объектами инфраструктуры за период 2020-2022 годы в размере 5 500 рублей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ондаренко Е.А., № зарегистрированной и проживающей по адресу: г№, СНИЛС №, в пользу СНТ «Ягодка», ИНН 2636028196, КПП 263601001, ОГРН 1052600299410, неустойку (пени) в размере 1 886 рублей 50 копеек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Бондаренко Е.А., №, зарегистрированной и проживающей по адресу: г№, СНИЛС №, в пользу СНТ «Ягодка», ИНН 2636028196, КПП 263601001, ОГРН 1052600299410, расходы по оплате услуг представителя в размере 5 000 рублей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Взыскать с Бондаренко Е.А., № зарегистрированной и проживающей по адресу: г№ СНИЛС №, в пользу СНТ «Ягодка», ИНН 2636028196, КПП 263601001, ОГРН 1052600299410 расходы по оплате государственной пошлины в размере 400 рублей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ондаренко Е.А., № зарегистрированной и проживающей по адресу: №, СНИЛС №, в пользу СНТ «Ягодка», ИНН 2636028196, КПП 263601001, ОГРН 1052600299410, почтовые расходы в размере 83 рубля 30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ДНТ «Ягодка» о взыскании с Бондаренко Елены Алексеевны почтовых расходов в размере 16 рублей 70 копеек – отказа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