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9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3-</w:t>
      </w:r>
      <w:r>
        <w:rPr>
          <w:sz w:val="26"/>
          <w:szCs w:val="26"/>
        </w:rPr>
        <w:t>00386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6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6 январ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Спектр» к Чубову А.Н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Спектр» к Чубову А.Н. о взыскании задолженности по договору займа – удовлетворить частично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зыскать с Чубова А.Н., № зарегистрированного и проживающего по адресу: №, паспорт серии №, в пользу ООО «Спектр», ИНН 7838059171, КПП 781301001, ОГРН 1167847370866, задолженность по договору микрозайма № № в размере 32 000 рублей, из которых: 8 000 рублей – сумма основного долга за период с 07 августа 2016 года по 23 августа 2016 года; 2 720 рублей – задолженность по уплате процентов за пользование займом за период с 07 августа 2016 года по 23 августа 2016 года; 21 280 рублей – задолженность по уплате процентов за продолжение пользования займом за период с 24 августа 2016 года по 20 января 2017 года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убова А.Н., № зарегистрированного и проживающего по адресу№ паспорт серии №, в пользу ООО «Спектр», ИНН 7838059171, КПП 781301001, ОГРН 1167847370866, расходы по оплате государственной пошлины в размере 1 16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ООО «Спектр» о взыскании с Чубова А.Н задолженности по уплате процентов за продолжение пользования займом за период с 24 августа 2016 года по 20 января 2017 года в размере 2 720 рублей, расходов по оплате государственной пошлины в размере 82 рубля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