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80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3-003723-09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5 февраля 2024 года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ООО «Микрофинансовая Компания Новое Финансирование» к Ерофееву А.А. о взыскании задолженности по договору займа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исковые требования ООО «Микрофинансовая Компания Новое Финансирование» к Ерофееву А.А. о взыскании задолженности по договору займа – удовлетвори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Ерофеева А.А., №, зарегистрированного и проживающего по адресу: №, в пользу ООО «Микрофинансовая Компания Новое Финансирование», ИНН 6162073437, КПП 616201001, ОГРН 1166196099057, задолженность по договору займа № № в размере 37 892 рубля 50 копеек, из которых: 16 125 рублей – основной долг; 21 767 рублей 50 копеек – проценты за пользование займом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Ерофеева А.А., №, зарегистрированного и проживающего по адресу: №, в пользу ООО «Микрофинансовая Компания Новое Финансирование», ИНН 6162073437, КПП 616201001, ОГРН 1166196099057, расходы по оплате государственной пошлины в размере 1 336 рублей 78 копеек. 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Взыскать с Ерофеева А.А., №, зарегистрированного и проживающего по адресу: №, в пользу ООО «Микрофинансовая Компания Новое Финансирование», ИНН 6162073437, КПП 616201001, ОГРН 1166196099057, почтовые расходы в размере 79 рублей 80 копеек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Ерофеева А.А., №, зарегистрированного и проживающего по адресу: №, в пользу ООО «Микрофинансовая Компания Новое Финансирование», ИНН 6162073437, КПП 616201001, ОГРН 1166196099057, расходы по оплате услуг представителя в размере 5 000 рублей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99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