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81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97</w:t>
      </w:r>
      <w:r>
        <w:rPr>
          <w:sz w:val="26"/>
          <w:szCs w:val="26"/>
          <w:lang w:val="en-US"/>
        </w:rPr>
        <w:t>-01-2023-</w:t>
      </w:r>
      <w:r>
        <w:rPr>
          <w:sz w:val="26"/>
          <w:szCs w:val="26"/>
        </w:rPr>
        <w:t>004308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9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05 февраля 2024 года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Тучиной О.В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довлетворении исковых требований АО «Банк Русский Стандарт» о взыскании с Тучиной О.В. задолженности за период с 27 апреля 2012 года по 08 декабря 2023 года по договору № в размере 47 587 рублей 48 копеек, расходов по оплате государственной пошлины в размере 1 627 рублей 62 копейки – отказа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