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85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3-004304-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5 февра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Каитовой (Мекеровой) И.Н.-М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Каитовой (Мекеровой) И.Н.-М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аитовой (Мекеровой) И.Н.-М., №, зарегистрированной и проживающей по адресу: №, в пользу АО «Банк Русский Стандарт», ИНН 7707056547, КПП 771901001, ОГРН 1027739210630, задолженность за период с 13 апреля 2013 года по 11 декабря 2023 года по договору № № года в размере 34 644 рубля 02 копейки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аитовой (Мекеровой) И.Н-М, №, зарегистрированной и проживающей по адресу: №, в пользу АО «Банк Русский Стандарт», ИНН 7707056547, КПП 771901001, ОГРН 1027739210630, расходы по оплате государственной пошлины в размере 1 239 рублей 32 копейки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