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2-186-28-507/2024</w:t>
      </w:r>
    </w:p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26MS0097-01-2023-004305-09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05 февраля 2024 года                                                                                   город Ставрополь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Остапенко Ю.С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АО «Банк Русский Стандарт» к Котельниковой Т.В. о взыскании задолженности по кредитному договору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исковые требования АО «Банк Русский Стандарт» к Котельниковой Татьяне Владимировне о взыскании задолженности по кредитному договору – удовлетворить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Котельниковой Т.В., №, зарегистрированной и проживающей по адресу: №, в пользу АО «Банк Русский Стандарт», ИНН 7707056547, КПП 771901001, ОГРН 1027739210630, задолженность за период с 15 декабря 2020 года по 08 декабря 2023 года по договору № № года в размере 46 966 рублей 47 копеек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Котельниковой Т.В., №, зарегистрированной и проживающей по адресу: г. Ставрополь, №, в пользу АО «Банк Русский Стандарт», ИНН 7707056547, КПП 771901001, ОГРН 1027739210630, расходы по оплате государственной пошлины в размере 1 608 рублей 99 копеек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Октябрьский районный суд города Ставрополя через мирового судью, в течение месяца со дня вынес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 и их представители, присутствовавшие в судебном заседании, могут подать заявление о составлении мотивированного решения в течение 3 дней со дня объявления резолютивной части решения суда. 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  П.А. Шетогубов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424" w:gutter="0" w:header="568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