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87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3-003710-4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6 январ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Шкиря Е.М. к Василевскому Е.А. о взыскании задолженности по договору аренды транспортного средства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Шкиря Е.М. к Василевскому Е.А. о взыскании задолженности по договору аренды транспортного средства – удовлетворить частично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Василевского Е.А., № зарегистрированного и проживающего по адресу: г№, паспорт серии №, в пользу Шкиря Е.М. № зарегистрированной и проживающей по адресу: № паспорт серии №, задолженность по договору аренды транспортного средства в размере 500 рублей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Взыскать с Василевского Е.А., № зарегистрированного и проживающего по адресу: №, паспорт серии №, в пользу Шкиря Е.М., № зарегистрированной и проживающей по адресу: №, паспорт серии №, расходы по оплате услуг представителя в размере 5 000 рублей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Взыскать с Василевского Е.А., № зарегистрированного и проживающего по адресу: №, паспорт серии №, в пользу Шкиря Е.М., №, зарегистрированной и проживающей по адресу: г№, расходы по оплате государственной пошлины в размере 400 рублей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Шкиря Е.М. о взыскании с Василевского Е.А. расходов по оплате услуг представителя в размере 5 000 рублей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