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8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3724-0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6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Глебову М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Глебову М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лебова М.А., №, зарегистрированного и проживающего по адресу: №, паспорт серии №, в пользу АО «Банк Русский Стандарт», ИНН 7707056547, КПП 771901001, ОГРН 1027739210630, задолженность за период с 18 октября 2021 года по 21 ноября 2023 года по договору № № в размере 33 910 рублей 24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лебова М.А., № зарегистрированного и проживающего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217 рублей 31 копейка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