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99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235-28-507/2024</w:t>
      </w:r>
    </w:p>
    <w:p>
      <w:pPr>
        <w:pStyle w:val="Normal"/>
        <w:widowControl w:val="false"/>
        <w:ind w:right="-199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0194-39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hanging="0"/>
        <w:jc w:val="both"/>
        <w:rPr/>
      </w:pPr>
      <w:r>
        <w:rPr>
          <w:sz w:val="26"/>
          <w:szCs w:val="26"/>
        </w:rPr>
        <w:t>15 февра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ООО «Эко-Сити» к Чинокалову А.В. о взыскании задолженности по обращению с твердыми коммунальными отходами, 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 xml:space="preserve">исковые требования ООО «Эко-Сити» к Чинокалову А.В. о взыскании задолженности по обращению с твердыми коммунальными отходами – удовлетворить частично. 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Чинокалова А.В., №зарегистрированного и проживающего по адресу: г№, паспорт серии №, СНИЛС №, в пользу ООО «Эко-Сити», ИНН 2636803134, КПП 262301001, ОГРН 1112651035463, задолженность за услугу по обращению с твердыми коммунальными отходами в размере 18 147 рублей 59 копеек за период с 01 января 2018 года по 30 ноября 2023 года. </w:t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Взыскать с Чинокалова А.В., №зарегистрированного и проживающего по адресу: г№, паспорт серии №, СНИЛС №, в пользу ООО «Эко-Сити», ИНН 2636803134, КПП 262301001, ОГРН 1112651035463, неустойку (пени) в размере 1 000 рублей за период с 01 февраля 2022 года по 30 ноября 2023 года.</w:t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 xml:space="preserve">Взыскать с Чинокалова А.В., №зарегистрированного и проживающего по адресу: г№, паспорт серии №, СНИЛС №, в пользу ООО «Эко-Сити», ИНН 2636803134, КПП 262301001, ОГРН 1112651035463, расходы по оплате государственной пошлины в размере 829 рублей 76 копеек. 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ООО «Эко-Сити» о взыскании с Чинокалова А.В. неустойки (пени) в размере 1 764 рубля 25 копеек – отказать. 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9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