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23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0195-3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2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помощником мирового судьи Цындриной Э.В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изинову Б.С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Кизинову Б.С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изинова Б.С., №, зарегистрированного и проживающего по адресу: №, в пользу АО «Банк Русский Стандарт», ИНН 7707056547, КПП 771901001, ОГРН 1027739210630, задолженность за период с 15 ноября 2013 года по 13 декабря 2023 года по договору № № года в размере 33 213 рублей 27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изинова Б.С., №,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1 196 рублей 40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