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61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0590-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3 марта 2024 года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улику А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Кулику А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Кулика А.А№ зарегистрированного и проживающего по адресу: №, в пользу АО «Банк Русский Стандарт», ИНН 7707056547, КПП 771901001, ОГРН 1027739210630, задолженность за период с 14 октября 2021 года по 16 января 2024 года по договору № № в размере 15 639 рублей 65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Кулика А.А., №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625 рублей 59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