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1084-28-507/2024</w:t>
      </w:r>
    </w:p>
    <w:p>
      <w:pPr>
        <w:pStyle w:val="Normal"/>
        <w:widowControl w:val="false"/>
        <w:ind w:right="57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26MS0097-01-2024-001098-4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6"/>
          <w:szCs w:val="26"/>
        </w:rPr>
        <w:t>19 марта 2024 года                                                                                       город Ставрополь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 судебного участка № 3 Октябрьского района города Ставрополя Шетогубов П.А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Остапенко Ю.С.,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3 Октябрьского района города Ставрополя гражданское дело по исковому заявлению АО «Банк Русский Стандарт» к Губжоковой М.М. о взыскании задолженности по кредитному договору,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, 233 – 237 Гражданского процессуального кодекса Российской Федерации, мировой судья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 xml:space="preserve">исковые требования заявлению АО «Банк Русский Стандарт» к Губжоковой М.М. о взыскании задолженности по кредитному договору – удовлетворить. 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Взыскать с Губжоковой М.М., №, зарегистрированной и проживающей по адресу: №, в пользу АО «Банк Русский Стандарт», ИНН 7707056547, КПП 771901001, ОГРН 1027739210630, задолженность за период с 28 ноября 2012 года по 23 января 2024 года по договору № № года в размере 34 993 рубля 22 копейки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Губжоковой М.М., №, зарегистрированной и проживающей по адресу: №, в пользу АО «Банк Русский Стандарт», ИНН 7707056547, КПП 771901001, ОГРН 1027739210630, расходы по оплате государственной пошлины в размере 1 249 рублей 80 копеек.  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может быть обжаловано в апелляционном порядке в Октябрьский районный суд города Ставрополя в течение одного месяца со дня вынесения определения мирового судьи судебного участка № 3 Октябрьского района города Ставрополя об отказе в удовлетворении заявления об отмене этого решения суда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6"/>
          <w:szCs w:val="26"/>
        </w:rPr>
        <w:t>Мировой судья</w:t>
        <w:tab/>
        <w:t xml:space="preserve">  </w:t>
        <w:tab/>
        <w:tab/>
        <w:t xml:space="preserve">                                                         П.А. Шетогубов</w:t>
      </w:r>
    </w:p>
    <w:sectPr>
      <w:headerReference w:type="default" r:id="rId2"/>
      <w:headerReference w:type="first" r:id="rId3"/>
      <w:type w:val="nextPage"/>
      <w:pgSz w:w="11906" w:h="16838"/>
      <w:pgMar w:left="1644" w:right="424" w:gutter="0" w:header="568" w:top="993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firstLine="567"/>
      <w:jc w:val="both"/>
      <w:textAlignment w:val="baseline"/>
      <w:outlineLvl w:val="1"/>
    </w:pPr>
    <w:rPr>
      <w:sz w:val="24"/>
      <w:szCs w:val="22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8">
    <w:name w:val="Основной текст + 8"/>
    <w:qFormat/>
    <w:rPr>
      <w:rFonts w:ascii="Times New Roman" w:hAnsi="Times New Roman" w:cs="Times New Roman"/>
      <w:spacing w:val="20"/>
      <w:sz w:val="17"/>
      <w:szCs w:val="17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19"/>
      <w:szCs w:val="19"/>
      <w:u w:val="none"/>
      <w:lang w:val="ru-RU" w:eastAsia="en-US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65pt0pt">
    <w:name w:val="Основной текст + 6;5 pt;Курсив;Интервал 0 pt"/>
    <w:qFormat/>
    <w:rPr>
      <w:i/>
      <w:iCs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color w:val="000000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0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