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164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179-9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1 апрел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Раудонис (Боровиковой) Ю.С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заявлению АО «Банк Русский Стандарт» к Раудонис (Боровиковой) Ю.С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Раудонис (Боровиковой) Ю.С., №, зарегистрированной и проживающей по адресу: №, в пользу АО «Банк Русский Стандарт», ИНН 7707056547, КПП 771901001, ОГРН 1027739210630, задолженность за период с 25 сентября 2020 года по 19 января 2024 года по договору № № в размере 26 424 рубля 86 копеек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Раудонис (Боровиковой) Ю.С., №, зарегистрированной и проживающей по адресу: №, в пользу АО «Банк Русский Стандарт», ИНН 7707056547, КПП 771901001, ОГРН 1027739210630, расходы по оплате государственной пошлины в размере 992 рубля 75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