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1276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7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361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30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3 апреля 2024 года  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при секретаре Остапенко Ю.С., 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 комитета по управлению муниципальным имуществом города Ставрополя к Войтковскому А.Е. о взыскании неосновательного обогащения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исковые требования комитета по управлению муниципальным имуществом города Ставрополя к Войтковскому А.Е. о взыскании неосновательного обогащения – удовлетворить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Войтковского А.Е., №, в пользу комитета по управлению муниципальным имуществом города Ставрополя, ИНН 2636014845, КПП 263601001, ОГРН 1022601934486, неосновательное обогащение в виде платы за фактическое пользование земельным участком с кадастровым номером № по адресу: г№, за период с 28 марта 2018 года по 17 октября 2023 года в размере 45 786 рублей 85 копеек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Войтковского А.Е. в доход муниципального образования города Ставрополя государственную пошлину в размере 1 573 рубля 61 копейка. 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П.А. Шетогубов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