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77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362-2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2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Дусарь О.В. к Дусарь А.Н. о взыскании процентов за пользование чужими денежными средствами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Дусарь О.В. к Дусарь А.Н. о взыскании процентов за пользование чужими денежными средствами – удовлетворить частично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Дусарь А.Н., №, зарегистрированного и проживающего по адресу: г. №, в пользу Дусарь О.В., №, зарегистрированной по адресу: г№, проживающей по адресу: №, проценты за пользование чужими денежными средствами за период с 14 марта 2023 года по 25 августа 2023 года в размере 18 561 рубль 31 копейка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Дусарь А.Н., № зарегистрированного и проживающего по адресу: г. №, в пользу Дусарь О.В., № зарегистрированной по адресу: № проживающей по адресу: №, расходы по оплате государственной пошлины в размере 742 рубля 45 копеек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Дусарь О.В. к Дусарь А.Н. о взыскании процентов за пользование чужими денежными средствами в размере 836 рублей 27 копеек, расходов по оплате государственной пошлины в размере 33 рубля 45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