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1279-28-507/2024</w:t>
      </w:r>
    </w:p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97-01-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36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21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3 апреля 2024 года                                                                                   город Ставрополь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при секретаре Остапенко Ю.С.,  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рассмотрев в отрытом судебном заседании в помещении судебного участка № 3 Октябрьского района города Ставрополя гражданское дело по исковому заявлению ООО «Феникс» к Михеенко Е.Т. о взыскании задолженности по кредитному договору,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исковые требования ООО «Феникс» к Михеенко Е.Т.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Михеенко Е.Т., №, зарегистрированной и проживающей по адресу: г. №, ИНН №, в пользу ООО «Феникс», ИНН 7713793524, КПП 771301001, ОГРН 1147746920144, задолженность по кредитному договору № № года, заключенному с АО «Тинькофф Банк», образовавшуюся за период с 04 мая 2019 года по 08 января 2020 года включительно, в размере 33 858 рублей 45 копеек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Михеенко Е.Т., №, зарегистрированной и проживающей по адресу: г№, ИНН №, в пользу ООО «Феникс», ИНН 7713793524, КПП 771301001, ОГРН 1147746920144, расходы по оплате государственной пошлины в размере 1 215 рублей 75 копеек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П.А. Шетогубов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5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5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Dotum;돋움" w:hAnsi="Dotum;돋움" w:eastAsia="Dotum;돋움" w:cs="Dotum;돋움"/>
      <w:sz w:val="12"/>
      <w:szCs w:val="12"/>
      <w:shd w:fill="FFFFFF" w:val="clear"/>
    </w:rPr>
  </w:style>
  <w:style w:type="character" w:styleId="3">
    <w:name w:val="Основной текст (3)_"/>
    <w:qFormat/>
    <w:rPr>
      <w:rFonts w:ascii="Gungsuh" w:hAnsi="Gungsuh" w:eastAsia="Gungsuh" w:cs="Gungsuh"/>
      <w:w w:val="30"/>
      <w:sz w:val="9"/>
      <w:szCs w:val="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z w:val="12"/>
      <w:szCs w:val="1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w w:val="30"/>
      <w:sz w:val="9"/>
      <w:szCs w:val="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  <w:ind w:hanging="700"/>
      <w:jc w:val="right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