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280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6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8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МКК «Вердон» к Мельнику М.А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МКК «Вердон» к Мельнику М.А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ельника М.А., №, зарегистрированного и проживающего по адресу: г№, в пользу ООО МКК «Вердон», ИНН 7810733986, КПП 781001001, ОГРН 1187847193896, задолженность по договору № №года, образовавшуюся за период с 30 июня 2023 года (дата выхода на просрочку) по 08 сентября 2023 года (дата расчета задолженности) в размере 21 594 рубля, из которых: 12 200 рублей – основной долг; 9 394 рубля – проценты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ельника М.А., № зарегистрированного и проживающего по адресу: №, в пользу ООО МКК «Вердон», ИНН 7810733986, КПП 781001001, ОГРН 1187847193896, расходы по оплате государственной пошлины в размере 847 рублей 82 копейки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