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281-28-507/2024</w:t>
      </w:r>
    </w:p>
    <w:p>
      <w:pPr>
        <w:pStyle w:val="Normal"/>
        <w:widowControl w:val="false"/>
        <w:ind w:right="-199"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23</w:t>
      </w:r>
      <w:r>
        <w:rPr>
          <w:sz w:val="26"/>
          <w:szCs w:val="26"/>
          <w:lang w:val="en-US"/>
        </w:rPr>
        <w:t>MS0242-01-2023-000081-27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/>
      </w:pPr>
      <w:r>
        <w:rPr>
          <w:sz w:val="26"/>
          <w:szCs w:val="26"/>
        </w:rPr>
        <w:t>09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Чича Р.М. к ООО «Рисна» о взыскании материального ущерба, 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Чича Р.М. к ООО «Рисна» о взыскании материального ущерба – удовлетворить частично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Рисна», ИНН 2635050287, КПП 263601001, ОГРН 1022601989156, в пользу Чича Р.М., №, зарегистрированного и проживающего по адресу: №, материальный ущерб в размере 25 630 рублей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Рисна», ИНН 2635050287, КПП 263601001, ОГРН 1022601989156, в пользу Чича Р.М., № зарегистрированного и проживающего по адресу: №, расходы по оплате услуг представителя в размере 20 000 рублей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Рисна», ИНН 2635050287, КПП 263601001, ОГРН 1022601989156, в пользу Чича Р.М., № зарегистрированного и проживающего по адресу: №, расходы по оплате государственной пошлины в размере 968 рублей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Рисна», ИНН 2635050287, КПП 263601001, ОГРН 1022601989156, в пользу Чича Р.М., № зарегистрированного и проживающего по адресу: №, почтовые расходы в размере 221 рубль 44 копейки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Чича Р.М. о взыскании с ООО «Рисна» расходов по оплате услуг представителя в размере 10 000 рублей, почтовых расходов в размере 228 рублей 64 копейки – отказать. 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 в течение месяца со дня вынесения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