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8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56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9 марта 2024 года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Павленко А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Павленко А.А. задолженности за период с 01 ноября 2011 года по 12 мая 2023 года по договору № № в размере 43 428 рублей 80 копеек, расходов по оплате государственной пошлины в размере 1 502 рубля 86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