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2-1286-28-507/2024</w:t>
      </w:r>
    </w:p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97-01-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37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88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03 апреля 2024 года                                                                                   город Ставрополь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при секретаре Остапенко Ю.С.,  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рассмотрев в отрытом судебном заседании в помещении судебного участка № 3 Октябрьского района города Ставрополя гражданское дело по исковому заявлению ООО Коллекторское агентство «Фабула» к Линниковой И.Г. о взыскании задолженности по договору займа,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исковые требования ООО Коллекторское агентство «Фабула» к Линниковой Ирине Георгиевне о взыскании задолженности по договору займа – удовлетворить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Линниковой И.Г., №, зарегистрированной и проживающей по адресу: г№, ИНН № СНИЛС №, в пользу ООО Коллекторское агентство «Фабула», ИНН 1657199916, КПП 165701001, ОГРН 1151690071741, задолженность по договору займа № № года, заключенному с ООО микрофинансовая компания «ВЭББАНКИР», в размере 32 500 рублей, из которых: 13 000 рублей – сумма основного долга; 18 688 рублей 32 копейки – проценты за период с 23 апреля 2022 года по 14 сентября 2022 года; 811 рублей 68 копеек – пени за период с 23 апреля 2022 года по 14 сентября 2022 года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Линниковой И.Г., №зарегистрированной и проживающей по адресу: г№, ИНН №, СНИЛС №, в пользу ООО Коллекторское агентство «Фабула», ИНН 1657199916, КПП 165701001, ОГРН 1151690071741, расходы по оплате государственной пошлины в размере 1 175 рублей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П.А. Шетогубов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5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5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Dotum;돋움" w:hAnsi="Dotum;돋움" w:eastAsia="Dotum;돋움" w:cs="Dotum;돋움"/>
      <w:sz w:val="12"/>
      <w:szCs w:val="12"/>
      <w:shd w:fill="FFFFFF" w:val="clear"/>
    </w:rPr>
  </w:style>
  <w:style w:type="character" w:styleId="3">
    <w:name w:val="Основной текст (3)_"/>
    <w:qFormat/>
    <w:rPr>
      <w:rFonts w:ascii="Gungsuh" w:hAnsi="Gungsuh" w:eastAsia="Gungsuh" w:cs="Gungsuh"/>
      <w:w w:val="30"/>
      <w:sz w:val="9"/>
      <w:szCs w:val="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Dotum;돋움" w:hAnsi="Dotum;돋움" w:eastAsia="Dotum;돋움" w:cs="Dotum;돋움"/>
      <w:sz w:val="12"/>
      <w:szCs w:val="1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w w:val="30"/>
      <w:sz w:val="9"/>
      <w:szCs w:val="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  <w:ind w:hanging="700"/>
      <w:jc w:val="right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