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291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380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7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3 апрел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Папшуову Р.Р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Папшуова Р.Р. задолженности за период с 01 апреля 2013 года по 07 февраля 2024 года по договору № 105341156 от 01 апреля 2013 года в размере 29 244 рубля 31 копейка, расходов по оплате государственной пошлины в размере 1 077 рублей 33 копейки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