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9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381-6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Джалгасбаеву А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Джалгасбаеву А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жалгасбаева А.А., №, зарегистрированного и проживающего по адресу: №, в пользу АО «Банк Русский Стандарт», ИНН 7707056547, КПП 771901001, ОГРН 1027739210630, задолженность за период с 23 декабря 2015 года по 08 февраля 2024 года по договору № № года в размере 42 494 рубля 02 копейки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Джалгасбаева А.А., № зарегистрированного и проживающего по адресу: г. №, в пользу АО «Банк Русский Стандарт», ИНН 7707056547, КПП 771901001, ОГРН 1027739210630, расходы по оплате государственной пошлины в размере 1 474 рубля 82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