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293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38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6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3 апрел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Киселёву А.В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АО «Банк Русский Стандарт» о взыскании с Киселёва А.В. задолженности за период с 29 декабря 2012 года по 13 февраля 2024 года по договору № № года в размере 21 633 рубля 15 копеек, расходов по оплате государственной пошлины в размере 848 рублей 99 копеек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