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294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47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9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Хуциновой М.И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Хуциновой М.И. задолженности за период с 22 августа 2012 года по 08 февраля 2024 года по договору № № года в размере 29 641 рубль 15 копеек, расходов по оплате государственной пошлины в размере 1 089 рублей 23 копейки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