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296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477-7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9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Бублику В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Бублику В.А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Бублика В.А., № зарегистрированного и проживающего по адресу: №, в пользу АО «Банк Русский Стандарт», ИНН 7707056547, КПП 771901001, ОГРН 1027739210630, задолженность за период с 30 июля 2014 года по 08 февраля 2024 года по договору № № года в размере 44 344 рубля 47 копеек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Бублика В.А., № зарегистрированного и проживающего по адресу: №, в пользу АО «Банк Русский Стандарт», ИНН 7707056547, КПП 771901001, ОГРН 1027739210630, расходы по оплате государственной пошлины в размере 1 530 рублей 33 копейки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