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372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9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583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4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0 апреля 2024 года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Остапенко Ю.С.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Жижка А.К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Руководствуясь ст. ст. 194 – 198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АО «Банк Русский Стандарт» о взыскании с Жижка А.К. задолженности за период с 08 ноября 2012 года по 13 февраля 2024 года по договору № № года в размере 49 252 рубля 33 копейки, расходов по оплате государственной пошлины в размере 1 677 рублей 57 копеек – отказать.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Октябрьский районный суд города Ставрополя через мирового судью, в течение месяца со дня вынес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в течение 3 дней со дня объявления резолютивной части решения суда. 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