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377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58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Суркову А.С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Суркова А.С. задолженности за период с 16 марта 2012 года по 14 февраля 2024 года по договору № 95936547 от 16 марта 2012 года в размере 24 526 рублей 24 копейки, расходов по оплате государственной пошлины в размере 935 рублей 79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