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428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97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64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5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22 апреля 2024 года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Остапенко Ю.С.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Пономаревой Т.М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 удовлетворении исковых требований АО «Банк Русский Стандарт» о взыскании с Пономаревой Т.М. задолженности за период с 23 августа 2013 года по 12 февраля 2024 года по договору № № года в размере 20 572 рубля 87 копеек, расходов по оплате государственной пошлины в размере 817 рублей 19 копеек – отказа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