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30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646-4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2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Зеленцовой С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Зеленцовой Светлане Александровне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Зеленцовой С.А., №зарегистрированной и проживающей по адресу: №, паспорт серии №, в пользу АО «Банк Русский Стандарт», ИНН 7707056547, КПП 771901001, ОГРН 1027739210630, задолженность за период с 11 мая 2018 года по 09 февраля 2024 года по договору № № года в размере 40 417 рублей 40 копеек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Зеленцовой С.А., №зарегистрированной и проживающей по адресу: №, паспорт серии №, в пользу АО «Банк Русский Стандарт», ИНН 7707056547, КПП 771901001, ОГРН 1027739210630, расходы по оплате государственной пошлины в размере 1 412 рублей 52 копейки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