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435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651-3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22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Воробьевой Н.В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Воробьевой Н.В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оробьевой Н.В., №, зарегистрированной и проживающей по адресу: №, паспорт серии №, в пользу АО «Банк Русский Стандарт», ИНН 7707056547, КПП 771901001, ОГРН 1027739210630, задолженность за период с 19 января 2018 года по 20 февраля 2024 года по договору № № года в размере 27 415 рублей 11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Воробьевой Н.В., №, зарегистрированной и проживающей по адресу: №, паспорт серии №, в пользу АО «Банк Русский Стандарт», ИНН 7707056547, КПП 771901001, ОГРН 1027739210630, расходы по оплате государственной пошлины в размере 1 022 рубля 45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