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441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97</w:t>
      </w:r>
      <w:r>
        <w:rPr>
          <w:sz w:val="26"/>
          <w:szCs w:val="26"/>
          <w:lang w:val="en-US"/>
        </w:rPr>
        <w:t>-01-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67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0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0 июня 2024 года 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СНТ «Троллейбус» к Мельченко А.И. о взыскании задолженности по членским и целевым взносам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исковые требования СНТ «Троллейбус» к Мельченко А.И. о взыскании задолженности по членским и целевым взносам – удовлетворить частично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ельченко А. №, проживающей по адресу: г№, СНИЛС №, в пользу СНТ «Троллейбус», ИНН 2636217813, КПП 263601001, ОГРН 1202600003594, задолженность по оплате членских и целевых взносов в размере 10 506 рублей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Взыскать с Мельченко А.И., №, проживающей по адресу: №, СНИЛС №, в пользу СНТ «Троллейбус», ИНН 2636217813, КПП 263601001, ОГРН 1202600003594, неустойку в размере 1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ельченко А.И., №, проживающей по адресу: №, СНИЛС №, в пользу СНТ «Троллейбус», ИНН 2636217813, КПП 263601001, ОГРН 1202600003594, расходы по оплате государственной пошлин в размере 893 рубл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ельченко А.И., №, проживающей по адресу: г№, СНИЛС №, в пользу СНТ «Троллейбус», ИНН 2636217813, КПП 263601001, ОГРН 1202600003594, почтовые расходы в размере 148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СНТ «Троллейбус» о взыскании с Мельченко А.И. неустойки в размере 11 600 рублей, расходов по оплате государственной пошлины в размере 376 рублей, расходов по оплате почтовых расходов в размере 39 рублей – отказа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