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5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689-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2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ПАО Сбербанк к Алтунину И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ПАО Сбербанк к Алтунину И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лтунина И.А., № зарегистрированного и проживающего по адресу: №, паспорт серии №, СНИЛС №, в пользу ПАО Сбербанк, ИНН 7707083893, КПП 773601001, ОГРН 1027700132195, задолженность по кредитному договору № №года по состоянию на 15 февраля 2024 года (включительно) в размере 48 445 рублей 51 копейка, из которых: 45 423 рубля 32 копейки – просроченный основной долг; 3 022 рубля 19 копеек – просроченные проценты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лтунина И.А., №, зарегистрированного и проживающего по адресу: г№, паспорт серии №, СНИЛС №, в пользу ПАО Сбербанк, ИНН 7707083893, КПП 773601001, ОГРН 1027700132195, расходы по оплате государственной пошлины в размере 1 653 рубля 37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